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hanging="0"/>
        <w:rPr>
          <w:rFonts w:eastAsia="Times New Roman"/>
        </w:rPr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       </w:t>
      </w:r>
    </w:p>
    <w:p>
      <w:pPr>
        <w:pStyle w:val="Tekstpodstawowywcity3"/>
        <w:ind w:left="0" w:right="0" w:hanging="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 Części działki nr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59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o powierzchni  0.02  ha (ogólna powierzchnia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ziałki 1.89 ha) stanowiącej własność Gminy Ustrzyki Dolne,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położonej we wsi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Ustianowa Górna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–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z przeznaczeniem do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użytkowania rolniczego.</w:t>
      </w:r>
    </w:p>
    <w:p>
      <w:pPr>
        <w:pStyle w:val="Tekstpodstawowywcity3"/>
        <w:ind w:left="0" w:right="0" w:hanging="0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2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 posiada  założoną Księgę Wieczystą nr 25120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część działki stanowi użytek: Bi  o  powierzchni 0.02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30 zł  (słownie: trzydzieści złotych )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o kwotę 10 zł.(słownie: dziesięć  zł.)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2. Część działki nr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2146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o powierzchni  0.04 ha ( ogólna powierzch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0.5963 ha ) stanowiącej własność Gminy Ustrzyki Dolne, położ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w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Ustrzykach Dolnych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przy ulicy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Dwernickiego –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do użytkowania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rolniczego.</w:t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3 Część działki nr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2146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o powierzchni  0.04 ha ( ogólna powierzch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0.5963 ha ) stanowiącej własność Gminy Ustrzyki Dolne, położ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w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przy ulicy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Dwernickiego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- do użytkow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rolniczego.</w:t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4. Część działki nr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2146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o powierzchni  0.04 ha ( ogólna powierzch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0.5963 ha ) stanowiącej własność Gminy Ustrzyki Dolne, położ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w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przy ulicy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Dwernickiego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- do użytkowania  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rolniczego.  </w:t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5. Część działki nr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2146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o powierzchni  0.04 ha ( ogólna powierzch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0.5963 ha ) stanowiącej własność Gminy Ustrzyki Dolne, położ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w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przy ulicy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Dwernickiego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- do użytkow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rolniczego.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6. Część działki nr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2142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o powierzchni  0.12 ha ( ogólna powierzch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0.4034 ha ) stanowiącej własność Gminy Ustrzyki Dolne, położ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w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przy ulicy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Dwernickiego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- do użytkow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rolniczego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Opisane nieruchomości w pkt. 2,3.4,5 i 6 posiadają założoną Księgę Wieczystą nr 20412 Sądzie Rejonowym w Lesku                        w Zamiejscowym Wydziale VII Ksiąg Wieczystych w Ustrzykach Dolnych.</w:t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e w pkt. 2,3,4,5,6 części działek stanowią użytek R III b.</w:t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Cena wywoławcza czynszu dzierżawnego za opisane w pkt 2,3,4, i 5 części działek została ustalona na kwotę 32 zł każda (słownie: trzydzieści dwa złote ) , a opisana w pkt 6 część działki na kwotę 41 zł  (słownie: czterdzieści jeden złotych ) w stosunku rocznym, a minimalne postąpienie w przetargu o kwotę 10 zł ( słownie: dziesięć złotych )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Przedmiotowe nieruchomości wolne są 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y dzierżawy zostaną zawarte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umowy dzierżawy może nastąpić  za wcześniejszym 6 miesięcznym terminem wypowiedzenia, nie wcześniej niż na koniec sezonu rolniczego tj. na dzień 30 wrześ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zabudowy i wycinki drzew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17 stycznia 2008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15"/>
        <w:jc w:val="center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- 3 - 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adium na przedmiotowe  nieruchomość po  100 zł każda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          w pieniądzu  w kasie Urzędu Miejskiego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14 stycznia 2008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30.11.2007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11-29T11:33:00Z</cp:lastPrinted>
  <dcterms:modified xsi:type="dcterms:W3CDTF">2007-11-19T08:25:00Z</dcterms:modified>
  <cp:revision>5</cp:revision>
  <dc:subject/>
  <dc:title>                                                               </dc:title>
</cp:coreProperties>
</file>